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2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Про затвердження статуту комунального закладу «Ужгородська районна лікар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2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Про затвердження статуту Ужгородського районного Центру первинної медико-санітарної допомоги (у новій редакції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2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денний і регламент роботи сьомої сесії Ужгородської район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2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внесення змін в додаток І до рішення районної ради від 04.03.2016 року № 54 «Про процедуру поіменного голосування на пленарних засіданнях сесії Ужгородської районної ради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у районі навчально-виховних комплек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криття в Ужгородській районній дитячо-юнацькій спортивній школі нових відділень з певних видів спорт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передавального акту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ложення про порядок обліку об’єктів нерухомого майна на території Ужгородського району та районної програми «Впорядкування обліку нерухомого майна на території Ужгородського району на 2016-2018 роки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overflowPunct w:val="false"/>
        <w:autoSpaceDE w:val="false"/>
        <w:ind w:left="360" w:firstLine="34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, що відведена в користування приватному підприємцю Кучінко М.Д. (кад. № 2124880600:01:013:0002)</w:t>
        </w:r>
      </w:hyperlink>
      <w:r>
        <w:rPr>
          <w:color w:val="000000"/>
          <w:sz w:val="28"/>
          <w:szCs w:val="28"/>
          <w:lang w:val="ru-RU"/>
        </w:rPr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09.09.2016 р.</w:t>
      </w:r>
    </w:p>
    <w:p>
      <w:pPr>
        <w:pStyle w:val="Style17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overflowPunct w:val="false"/>
        <w:autoSpaceDE w:val="false"/>
        <w:ind w:left="360" w:firstLine="348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технічної документації про нормативн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грошову оцінку земельної ділянки, що відведена в користування приватному підприємцю Кучінко М.Д. (кад. № 2124880300:07:012:0001)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overflowPunct w:val="false"/>
        <w:autoSpaceDE w:val="false"/>
        <w:ind w:left="360" w:firstLine="348"/>
        <w:jc w:val="both"/>
        <w:rPr>
          <w:color w:val="000000"/>
          <w:sz w:val="28"/>
          <w:szCs w:val="28"/>
          <w:lang w:val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технічної документації про нормативн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грошову оцінку земельної ділянки, що відведена в користування приватному підприємцю Кучінко М.Д. (кад. № 2124880600:01:013:0001)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overflowPunct w:val="false"/>
        <w:autoSpaceDE w:val="false"/>
        <w:ind w:left="360" w:firstLine="348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overflowPunct w:val="false"/>
        <w:autoSpaceDE w:val="false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граничні суми витрат в Ужгородській районній раді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overflowPunct w:val="false"/>
        <w:autoSpaceDE w:val="false"/>
        <w:ind w:left="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2 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overflowPunct w:val="false"/>
        <w:autoSpaceDE w:val="false"/>
        <w:ind w:left="360" w:hanging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структуру і чисельність виконавчого апарату районної ради</w:t>
        </w:r>
      </w:hyperlink>
      <w:r>
        <w:rPr>
          <w:color w:val="000000"/>
          <w:sz w:val="28"/>
          <w:szCs w:val="28"/>
          <w:lang w:val="ru-RU"/>
        </w:rPr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2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ограму </w:t>
      </w:r>
      <w:r>
        <w:rPr/>
        <w:t>профілактики злочинності, забезпечення публічної безпеки і порядку на території Ужгородського району на 2016-2017 роки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2016 роки» (зі змінами)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2                                                                                                                  09.09.2016 р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Style17"/>
        <w:overflowPunct w:val="false"/>
        <w:autoSpaceDE w:val="false"/>
        <w:ind w:firstLine="357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 внесення  змін  до  рішення  районної ради від 05 січня 2016 оку №36 «Про районний бюджет на 2016 рік» (зі змінами від 29.01.2016, 04.03.2016, 08.04.2016, 29.07.2016)</w:t>
        </w:r>
      </w:hyperlink>
      <w:r>
        <w:rPr/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    09.09.2016 р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призначення  Дюрке Роберта Балінтовича на  посаду директора Великогеєвецької загальноосвітньої школи І-ІІ ступенів  Ужгородської  районної ради Закарпатської області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3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депутатський запи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игалини Н.П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  09.09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 закладу «Ужгородська районна лікарня»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м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                                                                                                                   09.09.2016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статуту Ужгородського районного Центру первинної медико-санітарної допомоги (у новій редакції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9-proekty-rishen-raionnoi-rady-7-sklykannia/proekty-rishen-7-sesii/1594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39-proekty-rishen-raionnoi-rady-7-sklykannia/proekty-rishen-7-sesii/1593-pro-zatverdzhennia-tekhnichnoi-dokumentatsii-pro-normatyvno-hroshovu-otsinku-zemelnoi-dilianky-shcho-vidvedena-v-korystuvannia-pryvatnomu-pidpryiemtsiu-kuchinko-md-kad-2124880300070120001.html" TargetMode="External"/><Relationship Id="rId4" Type="http://schemas.openxmlformats.org/officeDocument/2006/relationships/hyperlink" Target="http://uzh-rajrada.gov.ua/normatyvni-dokumenty/proekty-rishen/139-proekty-rishen-raionnoi-rady-7-sklykannia/proekty-rishen-7-sesii/1592-pro-zatverdzhennia-tekhnichnoi-dokumentatsii-pro-normatyvno-hroshovu-otsinku-zemelnoi-dilianky-shcho-vidvedena-v-korystuvannia-pryvatnomu-pidpryiemtsiu-kuchinko-md-kad-2124880600010130001.html" TargetMode="External"/><Relationship Id="rId5" Type="http://schemas.openxmlformats.org/officeDocument/2006/relationships/hyperlink" Target="http://uzh-rajrada.gov.ua/normatyvni-dokumenty/proekty-rishen/139-proekty-rishen-raionnoi-rady-7-sklykannia/proekty-rishen-7-sesii/1597-pro-hranychni-sumy-vytrat-v-uzhhorodskii-raionnii-radi.html" TargetMode="External"/><Relationship Id="rId6" Type="http://schemas.openxmlformats.org/officeDocument/2006/relationships/hyperlink" Target="http://uzh-rajrada.gov.ua/normatyvni-dokumenty/proekty-rishen/139-proekty-rishen-raionnoi-rady-7-sklykannia/proekty-rishen-7-sesii/1588-pro-strukturu-i-chyselnist-vykonavchoho-aparatu-raionnoi-rady.html" TargetMode="External"/><Relationship Id="rId7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9:00Z</dcterms:created>
  <dc:creator>Vasya</dc:creator>
  <dc:description/>
  <cp:keywords/>
  <dc:language>en-US</dc:language>
  <cp:lastModifiedBy>User</cp:lastModifiedBy>
  <cp:lastPrinted>2016-06-07T18:01:00Z</cp:lastPrinted>
  <dcterms:modified xsi:type="dcterms:W3CDTF">2016-09-09T11:39:00Z</dcterms:modified>
  <cp:revision>9</cp:revision>
  <dc:subject/>
  <dc:title/>
</cp:coreProperties>
</file>